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У.«Психологиядағы математикалық әдістер»  курсы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билеттері.</w:t>
      </w:r>
    </w:p>
    <w:p>
      <w:pPr>
        <w:pStyle w:val="Normal"/>
        <w:ind w:left="360" w:right="0" w:hanging="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сихологиядағы математикалық әдіс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атематика және психология,  және математикалық психология негізд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атематикалық  психологияның дамуы және математикалық аппаратқа салу жолд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Өлшеу ұғым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искретті бөлулер. Өлшеу шкалал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Таңдау ұғым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Таңдаудың репрезентативтілі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Нормалды бөлу. Номинативті шкал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Математика және психология, математикалық психология және психологиялық математика ұғымдарының арақатына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Еркіндік дәреже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Статистикалық гипоте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2. Статистикалық дәлдік деңгей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kk-KZ"/>
        </w:rPr>
        <w:t>.Байланысқан таңдау үшін параметр емес критерийлер (белгілер критерийцлері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Жұптық критер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Пейдж критерий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6.Байланыспаған таңдаулар үшін параметрлік емес критерийлер: Вилкоксон Манна Уитни критерийлер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kk-KZ"/>
        </w:rPr>
        <w:t>.Розенбаум критерий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kk-KZ"/>
        </w:rPr>
        <w:t>.Крускала Уоллис критерий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kk-KZ"/>
        </w:rPr>
        <w:t>.Джонкир тенденция критерий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.Бөлудің келісім критерийі: хи квадрат кри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kk-KZ"/>
        </w:rPr>
        <w:t>.Екі эксперименталды бөлуді салысты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kk-KZ"/>
        </w:rPr>
        <w:t>.Колмогоров Смирнов критерий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Екі таңдауды сапалы белгілер бойынша салысты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4. Екі таңдауды сандық белгілер бойынша салысты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kk-KZ"/>
        </w:rPr>
        <w:t>. Параметрлік критерий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kk-KZ"/>
        </w:rPr>
        <w:t>.Фишер критерий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kk-KZ"/>
        </w:rPr>
        <w:t>.Факторлық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val="kk-KZ"/>
        </w:rPr>
        <w:t>.Факторлық матрица құ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val="kk-KZ"/>
        </w:rPr>
        <w:t>.Факторлы анализді қолдану шартт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kk-KZ"/>
        </w:rPr>
        <w:t>.Фактор сандарын анықтау тәсілдер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val="kk-KZ"/>
        </w:rPr>
        <w:t>Факторларды айналды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lang w:val="kk-KZ"/>
        </w:rPr>
        <w:t>.Психологияда факторлық анализді қолд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lang w:val="kk-KZ"/>
        </w:rPr>
        <w:t>.Дисперсиялық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lang w:val="kk-KZ"/>
        </w:rPr>
        <w:t>.Бірфакторлы дисперсиялық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lang w:val="kk-KZ"/>
        </w:rPr>
        <w:t>.Дисперсиялық анализ үшін «тез әдіст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lang w:val="kk-KZ"/>
        </w:rPr>
        <w:t>.Линк және Уоллеса критер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7</w:t>
      </w:r>
      <w:r>
        <w:rPr>
          <w:sz w:val="28"/>
          <w:szCs w:val="28"/>
          <w:lang w:val="kk-KZ"/>
        </w:rPr>
        <w:t>.Немени критерий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Корреляциялық анали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Корреляциялық байланыстар ұғым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Пирсонның корреляциялық коэффициен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.Спирменнің рангілеу корреляциялық коэффициен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.Бірдей рангілер жағдай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.Мәнділік деңгейін корреляциялық коэффициентпен есепте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.хи корреляциялық коэффициен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.Кендалл корреляциялық коэффициен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.Биссериалды корреляциялық коэффциен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.Рангілеу биссериалды корреляциялық коэффициен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.Пирсонның коэффициентіне корреляциялық қаты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9.Көптік корре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lang w:val="kk-KZ"/>
        </w:rPr>
        <w:t>.Жеке корреляц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1</w:t>
      </w:r>
      <w:r>
        <w:rPr>
          <w:sz w:val="28"/>
          <w:szCs w:val="28"/>
          <w:lang w:val="kk-KZ"/>
        </w:rPr>
        <w:t>.Регрессиялық анали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2.Сызықтық регресс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3.Көптік сызықтық регресс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4.Регрессиялық теңдеумен мәнділік деңгейді бағал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5.Сызықтық емес корреляц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6.Қисық бөлу жайлы ұғым, бөлу формалары, негізгі классикалық (теориялық) бөл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7.Айырмашылықтардың параметрлік критерийлері. Стьюдент критерий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8.Байланыспаған және байланысқан таңдау жағдайлар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9. Сериялы критер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0. Психологиялық зерттеулерде қолданылатын математикалық операциял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61.Математикалық психологияның даму тарихы және кеңес психологиясында, шет елде, қазіргі кездегі даму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lang w:val="kk-KZ"/>
        </w:rPr>
        <w:t>.Мода түсініг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lang w:val="kk-KZ"/>
        </w:rPr>
        <w:t>.Мед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lang w:val="kk-KZ"/>
        </w:rPr>
        <w:t>.Статистикалық жиынт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5</w:t>
      </w:r>
      <w:r>
        <w:rPr>
          <w:sz w:val="28"/>
          <w:szCs w:val="28"/>
          <w:lang w:val="kk-KZ"/>
        </w:rPr>
        <w:t>.Пуассондық бөл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6.Гаусстық бөл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7. Макнамар критерий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8. Ықтиалдылықтар теориясының негізгі арақатынаст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9. Варианталардың шашырау өлшемд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0. Статистикалық гипотезаларды тексеру критерий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1 Ассиметрия және эксцесс коэффициент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2.Дискретті математика және психолог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3. Континуалды математика және психолог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Қисық бөлу ұғымы. Теориялық бөл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5.Зерттеу нәтижелеріне математикалық өңдеуге ықтималдылықтар теориясын қолдан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02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sz w:val="28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4:00Z</dcterms:created>
  <dc:creator>Дом</dc:creator>
  <dc:description/>
  <dc:language>en-US</dc:language>
  <cp:lastModifiedBy>Дом</cp:lastModifiedBy>
  <dcterms:modified xsi:type="dcterms:W3CDTF">2012-09-06T06:54:00Z</dcterms:modified>
  <cp:revision>2</cp:revision>
  <dc:subject/>
  <dc:title/>
</cp:coreProperties>
</file>